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СПОСОБЫ ВЫХОДА ИЗ КОНФЛИКТНОЙ СИТУАЦ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И СТРЕССОВОГО СОСТОЯ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РИ РАБОТЕ С ГИПЕРАКТИВНЫМИ ДЕТЬ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14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заимодействии с гиперактивными детьми дома нередко возникают конфликтные ситуации и стрессовые состояния как у самих детей, так и у взрослых людей (родителей). По этой причине в данном разделе кратко описаны механизмы выхода из конфликтной ситуации и стрессового состояния. </w:t>
      </w:r>
    </w:p>
    <w:p>
      <w:pPr>
        <w:pStyle w:val="Normal"/>
        <w:shd w:fill="FFFFFF" w:val="clear"/>
        <w:ind w:left="14" w:firstLine="54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ная ситуация.</w:t>
      </w:r>
      <w:r>
        <w:rPr>
          <w:rFonts w:cs="Times New Roman" w:ascii="Times New Roman" w:hAnsi="Times New Roman"/>
          <w:sz w:val="24"/>
          <w:szCs w:val="24"/>
        </w:rPr>
        <w:t xml:space="preserve"> Конечно, желательно не допускать и своевременно предотвращать конфликтные ситуации. Для этого необходимо научить ребенка взаимодействовать с другими и разрешать конфликты гуманным и конструктивным способом.</w:t>
      </w:r>
    </w:p>
    <w:p>
      <w:pPr>
        <w:pStyle w:val="Normal"/>
        <w:shd w:fill="FFFFFF" w:val="clear"/>
        <w:ind w:left="14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если конфликтная ситуация возникла, то всегда следует помнить о динамике ее протекания. По результатам исследования американского психолога     Л. Уолтера, </w:t>
      </w:r>
      <w:r>
        <w:rPr>
          <w:rFonts w:cs="Times New Roman" w:ascii="Times New Roman" w:hAnsi="Times New Roman"/>
          <w:i/>
          <w:sz w:val="24"/>
          <w:szCs w:val="24"/>
        </w:rPr>
        <w:t>динамика конфликтной ситуации складывается из трех основных стад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310" w:firstLine="5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первая — нараст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310" w:firstLine="5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вторая — реализац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26" w:leader="none"/>
        </w:tabs>
        <w:ind w:left="310" w:firstLine="54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дия третья — затухание.</w:t>
      </w:r>
    </w:p>
    <w:p>
      <w:pPr>
        <w:pStyle w:val="Normal"/>
        <w:shd w:fill="FFFFFF" w:val="clear"/>
        <w:ind w:left="14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ее успешно блокировать развитие конфликтной ситуации можно на стадии </w:t>
      </w:r>
      <w:r>
        <w:rPr>
          <w:rFonts w:cs="Times New Roman" w:ascii="Times New Roman" w:hAnsi="Times New Roman"/>
          <w:b/>
          <w:sz w:val="24"/>
          <w:szCs w:val="24"/>
        </w:rPr>
        <w:t>первой (нарастание)</w:t>
      </w:r>
      <w:r>
        <w:rPr>
          <w:rFonts w:cs="Times New Roman" w:ascii="Times New Roman" w:hAnsi="Times New Roman"/>
          <w:sz w:val="24"/>
          <w:szCs w:val="24"/>
        </w:rPr>
        <w:t xml:space="preserve">. Для этого необходимо перевести конфликт из плоскости коммуникативных взаимодействий в предметно-деятельностную плоскость. Очень важно, чтобы оно было связано с физическим трудом. Мышечные нагрузки помогут выплеснуть «отрицательную» энергию и сгладят конфликтную ситуацию. </w:t>
      </w:r>
    </w:p>
    <w:p>
      <w:pPr>
        <w:pStyle w:val="Normal"/>
        <w:shd w:fill="FFFFFF" w:val="clear"/>
        <w:ind w:left="7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конфликтная ситуация все же перешла во </w:t>
      </w:r>
      <w:r>
        <w:rPr>
          <w:rFonts w:cs="Times New Roman" w:ascii="Times New Roman" w:hAnsi="Times New Roman"/>
          <w:b/>
          <w:sz w:val="24"/>
          <w:szCs w:val="24"/>
        </w:rPr>
        <w:t>вторую стадию (реализация)</w:t>
      </w:r>
      <w:r>
        <w:rPr>
          <w:rFonts w:cs="Times New Roman" w:ascii="Times New Roman" w:hAnsi="Times New Roman"/>
          <w:sz w:val="24"/>
          <w:szCs w:val="24"/>
        </w:rPr>
        <w:t>, то подавить ее уже едва ли удастся. Участники конфликта будут возбуждены и не пойдут на примирение. На этой стадии «отрицательная» энергия находит выражение в силовых приемах (вербальных, телесных и т. д.). Воспитательные мероприятия на этой стадии не принесут успеха.</w:t>
      </w:r>
    </w:p>
    <w:p>
      <w:pPr>
        <w:pStyle w:val="Normal"/>
        <w:shd w:fill="FFFFFF" w:val="clear"/>
        <w:ind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третьей стадии (затухание)</w:t>
      </w:r>
      <w:r>
        <w:rPr>
          <w:rFonts w:cs="Times New Roman" w:ascii="Times New Roman" w:hAnsi="Times New Roman"/>
          <w:sz w:val="24"/>
          <w:szCs w:val="24"/>
        </w:rPr>
        <w:t>, когда конфликтная ситуация исчерпана и участники конфликта выплеснули «отрицательную» энергию, происходит разрядка напряжения. У детей возникает чувство вины, сожаления и раскаяния. Участники конфликта хотят стать лучше и готовы к позитивным переменам. На этой стадии уже будут эффективны воспитательные беседы, анализ причин возникновения конфликтной ситуации, совместное моделирование других способов выхода из нее.</w:t>
      </w:r>
    </w:p>
    <w:p>
      <w:pPr>
        <w:pStyle w:val="Normal"/>
        <w:shd w:fill="FFFFFF" w:val="clear"/>
        <w:ind w:left="14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 чтобы подготовиться к беседе с участником конфликта, родителю необходимо самому сбросить напряжение и раздражение. Для этого можно сделать несколько простых упражнений из системы телесной терапии В. Райха:</w:t>
      </w:r>
    </w:p>
    <w:p>
      <w:pPr>
        <w:pStyle w:val="Normal"/>
        <w:numPr>
          <w:ilvl w:val="0"/>
          <w:numId w:val="1"/>
        </w:numPr>
        <w:shd w:fill="FFFFFF" w:val="clear"/>
        <w:ind w:left="0" w:firstLine="284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ыхание.</w:t>
      </w:r>
      <w:r>
        <w:rPr>
          <w:rFonts w:cs="Times New Roman" w:ascii="Times New Roman" w:hAnsi="Times New Roman"/>
          <w:sz w:val="24"/>
          <w:szCs w:val="24"/>
        </w:rPr>
        <w:t xml:space="preserve"> Перед беседой с трудным ребенком глубоко вдохните. При выдохе резким движением в воображении как бы «сорвите» напряженную маску со своего лица: «погасите» глаза, расслабьте губы, освободите шею и грудь. Представьте, что через выдох вы снимаете с себя охватывающие ваше тело мышечные «кольца» и отбрасываете их — с глаз, губ, шеи и груди. После этого начинайте беседу!</w:t>
      </w:r>
    </w:p>
    <w:p>
      <w:pPr>
        <w:pStyle w:val="Normal"/>
        <w:numPr>
          <w:ilvl w:val="0"/>
          <w:numId w:val="1"/>
        </w:numPr>
        <w:shd w:fill="FFFFFF" w:val="clear"/>
        <w:ind w:left="7" w:firstLine="27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ссирование.</w:t>
      </w:r>
      <w:r>
        <w:rPr>
          <w:rFonts w:cs="Times New Roman" w:ascii="Times New Roman" w:hAnsi="Times New Roman"/>
          <w:sz w:val="24"/>
          <w:szCs w:val="24"/>
        </w:rPr>
        <w:t xml:space="preserve"> Возможно, вам подойдет другой способ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 напряжения. Перед началом беседы с ребенком дотроньтесь кончиками пальцев до своих век, проведите ладонями по лицу ото лба к подбородку, «снимая» старую маску.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т жест, на который у вас уйдет 1—1,5 секунды.</w:t>
      </w:r>
    </w:p>
    <w:p>
      <w:pPr>
        <w:pStyle w:val="Normal"/>
        <w:shd w:fill="FFFFFF" w:val="clear"/>
        <w:ind w:firstLine="54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-й шаг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Найдите время, чтобы поговорить».</w:t>
      </w:r>
      <w:r>
        <w:rPr>
          <w:rFonts w:cs="Times New Roman" w:ascii="Times New Roman" w:hAnsi="Times New Roman"/>
          <w:sz w:val="24"/>
          <w:szCs w:val="24"/>
        </w:rPr>
        <w:t xml:space="preserve"> На данном этапе выберите время и место переговоров. При этом  должны выполняться следующие условия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288" w:firstLine="545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разговор должен быть длительным (от 15 мин. до 1 часа в зависимости от возраста ребенка);</w:t>
      </w:r>
    </w:p>
    <w:p>
      <w:pPr>
        <w:pStyle w:val="Normal"/>
        <w:shd w:fill="FFFFFF" w:val="clear"/>
        <w:ind w:left="259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помещение выбирается так, чтобы исключались любые</w:t>
        <w:br/>
        <w:t xml:space="preserve">помехи (телефонные разговоры, открывание двери и т. д.); </w:t>
      </w:r>
    </w:p>
    <w:p>
      <w:pPr>
        <w:pStyle w:val="Normal"/>
        <w:shd w:fill="FFFFFF" w:val="clear"/>
        <w:ind w:left="259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ремя разговора определяется таким образом, чтобы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 один из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ов никуда не спешил.</w:t>
      </w:r>
    </w:p>
    <w:p>
      <w:pPr>
        <w:pStyle w:val="Normal"/>
        <w:shd w:fill="FFFFFF" w:val="clear"/>
        <w:ind w:left="173" w:firstLine="5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сформулировать </w:t>
      </w:r>
      <w:r>
        <w:rPr>
          <w:rFonts w:cs="Times New Roman" w:ascii="Times New Roman" w:hAnsi="Times New Roman"/>
          <w:b/>
          <w:sz w:val="24"/>
          <w:szCs w:val="24"/>
        </w:rPr>
        <w:t>два главных правила</w:t>
      </w:r>
      <w:r>
        <w:rPr>
          <w:rFonts w:cs="Times New Roman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Arial" w:hAnsi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рета</w:t>
      </w:r>
      <w:r>
        <w:rPr>
          <w:rFonts w:cs="Times New Roman" w:ascii="Times New Roman" w:hAnsi="Times New Roman"/>
          <w:sz w:val="24"/>
          <w:szCs w:val="24"/>
        </w:rPr>
        <w:t>. Первое: если переговоры начались, запрещается выходить из комнаты раньше, чем закончится условленное время. Нельзя выбегать, «хлопая дверью», нельзя говорить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разы типа: «Я вообще не хочу об этом говорить!», «Ну,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перь все ясно, о чем здесь можно говорить?!», «Я вижу,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 меня здесь не поймут!» Второе: запрещается использовать «силовые приемы» (заставлять другого человека уступать, сдаваться). Нельзя унижать и оскорблять партнера по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ю.</w:t>
      </w:r>
    </w:p>
    <w:p>
      <w:pPr>
        <w:pStyle w:val="Normal"/>
        <w:shd w:fill="FFFFFF" w:val="clear"/>
        <w:ind w:left="86" w:firstLine="54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-й шаг: «Спланируйте организацию».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мом начале разговора важно его правильно «запустить». Установка, которую родитель осуществляет на переговорах, заключается в том,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бы не заставлять ребенка полностью отказаться от собственной позиции. Вместе с ребенком необходимо выработать новую позицию, в которой будут учтены позитивные моменты.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то не должен быть обижен! </w:t>
      </w:r>
    </w:p>
    <w:p>
      <w:pPr>
        <w:pStyle w:val="Normal"/>
        <w:shd w:fill="FFFFFF" w:val="clear"/>
        <w:ind w:left="14" w:firstLine="5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-й шаг: «Выговорись».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том этапе перед родителем стоит задачи выявить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 ссоры и сформулировать проблему. Дайте ребенку выговориться, полностью высказать свою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ю. Выскажите в спокойной форме свою позицию.</w:t>
      </w:r>
    </w:p>
    <w:p>
      <w:pPr>
        <w:pStyle w:val="Normal"/>
        <w:shd w:fill="FFFFFF" w:val="clear"/>
        <w:ind w:firstLine="545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-й шаг: «Соглашение»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говоре наступает момент,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участники выговорились, «облегчили душу». Они психологически готовы к примирению. Они успокаиваются,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ается напряженность. Им самим надоело ссориться или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 просто устали. Но, в любом случае, наступает момент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составления соглашения.</w:t>
      </w:r>
    </w:p>
    <w:p>
      <w:pPr>
        <w:pStyle w:val="Normal"/>
        <w:shd w:fill="FFFFFF" w:val="clear"/>
        <w:ind w:firstLine="545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ьте бумагу и ручки. Текст документа должен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ть решение переговоров и описание того, что, как и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должны делать каждая из конфликтующих сторон для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 принятия решения. Пусть каждый участник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ишет свой текст (если ребенок не умеет писать, сделайте это под его диктовку): чего он ждет от вас и что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мог бы сделать сам. Затем необходимо организовать обсуждение, в котором тексты будут совмещены в общий единый текст. Полезно повесить соглашение на видном месте. Через некоторое время можно организовать</w:t>
      </w:r>
      <w:r>
        <w:rPr>
          <w:rFonts w:cs="Times New Roman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ичное обсуждение: как выполняется решение, сформулированное в соглашении.</w:t>
      </w:r>
    </w:p>
    <w:p>
      <w:pPr>
        <w:pStyle w:val="Normal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Courier New"/>
      </w:rPr>
    </w:lvl>
  </w:abstractNum>
  <w:abstractNum w:abstractNumId="2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9:00Z</dcterms:created>
  <dc:creator>Kost1k</dc:creator>
  <dc:description/>
  <cp:keywords/>
  <dc:language>en-US</dc:language>
  <cp:lastModifiedBy>Elena</cp:lastModifiedBy>
  <cp:lastPrinted>2007-10-11T16:23:00Z</cp:lastPrinted>
  <dcterms:modified xsi:type="dcterms:W3CDTF">2013-03-10T12:09:00Z</dcterms:modified>
  <cp:revision>3</cp:revision>
  <dc:subject/>
  <dc:title>СПОСОБЫ ВЫХОДА ИЗ КОНФЛИКТНОЙ СИТУАЦИИ</dc:title>
</cp:coreProperties>
</file>