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КОМЕНДАЦИИ ПЕДАГОГА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ПРИ РАБОТЕ С ГИПЕРАКТИВНЫМИ ДЕТЬ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боту с гиперактивным ребёнком строить индивидуально, при этом основное внимание уделять отвлекаемости  и  слабой организации деятельност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 возможности игнорировать вызывающие поступки ребёнка с синдромом дефицита внимания  и поощрять его хорошее поведени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едоставлять ребёнку возможность быстро возвращаться за помощью к воспитателю в случаях затрудн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 определённый отрезок времени давать только одно задани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лезно говорить с группой (ребята давайте ему поможем; ему трудно сидеть на стуле и т.д.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низить объем нагрузок (соответствующий возможностям внимания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озировать ребёнку выполнение большого задания, предлагать его в виде последовательных частей (делить периоды работы по 7 минут), периодически контролировать ход работы над каждой из частей, внося необходимые корректив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 время учебного дня предусматривать возможности для индивидуальной «разрядки» занятие физическим трудом, спортивные упражн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низить требования к аккуратности (создание ситуации успеха в трудной для такого ребёнка ситуации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Нельзя садить рядом с дверью (исключить отвлекающие места – окна, двери, суетливые соседи)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ожно позволить работать сто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Эмоционально нагруженная информац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влекать к помощи воспитателю (раздать тетради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ддерживать новизну в процессе занятия (они любят всё новое, необычное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ля них сложно быстро отвечать или быстро что-то делать (в процессе выполнения задания подчеркнуть - не торопись, подумай, отвечай с места и т.д.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лезно садить возле себ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звращать внимание ребёнка касанием к плечу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етоды поощрения, каждые 15 минут, давать жетон, или что-то ещё, если он продолжает выполнять задание, (в конце урока может обменять на награды, не делать домашнее задание и другое.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оощрения должны происходить сразу, после того как он проявил своё позитивное поведение (нельзя хвалить и поощрять намного позже.)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оворить не более 10 слов, отсылая ребёнка на тайм-ау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силивать интенсивность поощрений через некоторое время, т.к. быстро теряется новизна (жетоны, любимые игрушки.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мен информацией между воспитателем и родителями – (карточки, дневники) и др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дневнике указывать успех (неуспех при встрече или переписке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ерархия наказаний (выплатить штраф из жетонов, флажков, клади голову на парту, возьми тайм-аут.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решение конфликта: оставаться спокойным, информация на уровне компьютерного тон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Если группа идёт на экскурсию, необходимо продумать план управления этим ребёнком и сообщить ему об этом в деталях:                   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Ты будешь идти со мной,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В этом месте будешь вести себя так-то,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Там тебе нужно вести себя так…,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Ты получишь жетон, если будешь хорошо вести себя до автобуса,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По окончании возможен особый при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едагогу оставаться спокойным, хладнокровным, не теряя преимуществ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Установить якорь- щелчок пальцами- ты нарушил правило (не отвлекаясь от работы педагог делает щелчок пальцами и ребёнок понимает, что он нарушил правило и должен изменить своё поведение).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рганизация двигательной активности: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0" w:leader="none"/>
        </w:tabs>
        <w:rPr>
          <w:sz w:val="28"/>
        </w:rPr>
      </w:pPr>
      <w:r>
        <w:rPr>
          <w:sz w:val="28"/>
        </w:rPr>
        <w:t>игра со сверстниками в подвижные иг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0" w:leader="none"/>
        </w:tabs>
        <w:rPr>
          <w:sz w:val="28"/>
        </w:rPr>
      </w:pPr>
      <w:r>
        <w:rPr>
          <w:sz w:val="28"/>
        </w:rPr>
        <w:t xml:space="preserve">быстрые сюжетно- ролевые игры со смысло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0" w:leader="none"/>
        </w:tabs>
        <w:rPr>
          <w:sz w:val="28"/>
        </w:rPr>
      </w:pPr>
      <w:r>
        <w:rPr>
          <w:sz w:val="28"/>
        </w:rPr>
        <w:t>футбол, хокк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0" w:leader="none"/>
        </w:tabs>
        <w:rPr>
          <w:sz w:val="28"/>
        </w:rPr>
      </w:pPr>
      <w:r>
        <w:rPr>
          <w:sz w:val="28"/>
        </w:rPr>
        <w:t>занятия спортом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50" w:leader="none"/>
        </w:tabs>
        <w:ind w:left="720" w:hanging="0"/>
        <w:rPr/>
      </w:pPr>
      <w:r>
        <w:rPr>
          <w:b/>
          <w:sz w:val="28"/>
        </w:rPr>
        <w:t>Усидчивость</w:t>
      </w:r>
      <w:r>
        <w:rPr>
          <w:b/>
          <w:sz w:val="28"/>
          <w:lang w:val="en-US"/>
        </w:rPr>
        <w:t>: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750" w:leader="none"/>
        </w:tabs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«Сиди, доделай до конца»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ядом с собой, за сто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Эмоции: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чить сдержанности, но только строже и настойчивее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е дёргать постоянно, а действовать примером, добрым словом, внушением и убеждени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Наказание</w:t>
      </w:r>
      <w:r>
        <w:rPr>
          <w:b/>
          <w:sz w:val="28"/>
          <w:lang w:val="en-US"/>
        </w:rPr>
        <w:t>: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подвижностью (усадить на диван без дела, без телевизора, без книги, вдали от окна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зволнованной беседой, серьёзной.</w:t>
      </w:r>
    </w:p>
    <w:p>
      <w:pPr>
        <w:pStyle w:val="Normal"/>
        <w:ind w:left="720" w:hanging="0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٭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ahom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5:15:00Z</dcterms:created>
  <dc:creator>Юдицкий Александр</dc:creator>
  <dc:description/>
  <dc:language>en-US</dc:language>
  <cp:lastModifiedBy>Denis</cp:lastModifiedBy>
  <cp:lastPrinted>2001-03-13T14:24:00Z</cp:lastPrinted>
  <dcterms:modified xsi:type="dcterms:W3CDTF">2001-08-27T06:22:00Z</dcterms:modified>
  <cp:revision>7</cp:revision>
  <dc:subject/>
  <dc:title>РЕКОМЕНДАЦИИ ПЕДАГОГАМ</dc:title>
</cp:coreProperties>
</file>