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АКТИЧЕСКИЕ РЕКОМЕНДАЦИИ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ЕДАГОГАМ ГИПЕРАКТИВНОГО РЕБЕНК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/>
        </w:rPr>
        <w:t>1.</w:t>
      </w:r>
      <w:r>
        <w:rPr>
          <w:b/>
          <w:i/>
          <w:iCs/>
          <w:color w:val="000000"/>
        </w:rPr>
        <w:t>Изменение окружения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А) Изучите нейропсихологические особенности детей с синдромом дефицита внимания и гиперактивности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Б) Работу с гиперактивными детьми стройте индивидуально. Гиперактивный ребенок всегда должен находиться перед глазами педагога, в центре группы. Оптимальное место в группе для гиперактивного ребенка – первая парта напротив педагога или в среднем ряду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Измените режим занятий с включением физкультминуток и релаксаци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) Направляйте энергию гиперактивных детей в полезное русло: вымыть доску, раздать тетради и т.д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Д) Желательно работать с ребенком в начале дня, а не вечером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Е) Необходимо делить работу на более короткие, но более частые периоды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Ж) Используйте тактильный контакт (элементы массажа, прикосновения, поглаживания)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3) В группе желательно иметь минимальное количество отвлекающих предметов (картин, стендов)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И) Оставайтесь спокойным. Нет хладнокровия - нет преимуществ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firstLine="539"/>
        <w:jc w:val="both"/>
        <w:rPr/>
      </w:pPr>
      <w:r>
        <w:rPr>
          <w:b/>
          <w:i/>
          <w:iCs/>
          <w:color w:val="000000"/>
        </w:rPr>
        <w:t>Создание положительной мотивации на успех</w:t>
      </w:r>
      <w:r>
        <w:rPr>
          <w:i/>
          <w:iCs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>А) Введите знаковую систему оценивания. Хорошее поведение и успехи  на занятиях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Расписание занятий должно быть постоянным, т.к. дети с синдромом часто забывают 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>В) Избегайте завышенных или заниженных требований к ребенку с СДВ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) Вводите проблемное обучение, повышайте мотивацию детей, используйте в процессе обучения элементы игры, соревнования. Больше давайте развивающих, творческих заданий и, наоборот, избегайте монотонной деятельности. Рекомендуется частая смена заданий снебольшим числом вопр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Д) На определенный отрезок времени давайте лишь одно задание. Если ребенку предстоит выполнить большое задание, то оно предлагается ему в виде последовательных частей, и педагог периодически контролирует ход работы над каждой из частей, внося необходимые корректив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Е)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групповым экспертом по некоторым областям зн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>Ж) Стройте процесс обучения на положительных эмо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i/>
          <w:i/>
          <w:iCs/>
          <w:color w:val="000000"/>
        </w:rPr>
      </w:pPr>
      <w:r>
        <w:rPr>
          <w:color w:val="000000"/>
        </w:rPr>
        <w:t>3) Помните, что с ребенком необходимо договариваться, а не стараться сломить его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firstLine="539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Коррекция негативных форм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А) Обучайте необходимым социальным нормам и навыкам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Б) Регулируйте его взаимоотношения со сверст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i/>
          <w:i/>
          <w:iCs/>
          <w:color w:val="000000"/>
        </w:rPr>
      </w:pPr>
      <w:r>
        <w:rPr>
          <w:color w:val="000000"/>
        </w:rPr>
        <w:t>В) Способствуйте элиминации агр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firstLine="539"/>
        <w:jc w:val="both"/>
        <w:rPr/>
      </w:pPr>
      <w:r>
        <w:rPr>
          <w:b/>
          <w:i/>
          <w:iCs/>
          <w:color w:val="000000"/>
        </w:rPr>
        <w:t>Регулирование ожиданий</w:t>
      </w:r>
      <w:r>
        <w:rPr>
          <w:i/>
          <w:iCs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 xml:space="preserve">А) Объясняйте родителям и окружающим, что положительные изменения наступят, не так быстро, как хотелось 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539" w:hanging="0"/>
        <w:jc w:val="both"/>
        <w:rPr>
          <w:i/>
          <w:i/>
          <w:iCs/>
          <w:color w:val="000000"/>
        </w:rPr>
      </w:pPr>
      <w:r>
        <w:rPr>
          <w:color w:val="000000"/>
        </w:rPr>
        <w:t>Б) Объясняйте родителям и окружающим, что улучшение состояния ребенка зависит не только от специального лечения и коррекции, но и от спокойного и последовательного отношени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Необходимо помнить, что гиперактивность -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 Проблему гиперактивности невозможно решить волевыми усилиями, авторитарными указаниями и убеждениями. Гиперактивный ребенок имеет нейрофизиологические проблемы, справиться с которыми самостоятельно не может. Дисциплинарные меры воздействия в виде постоянных наказаний, замечаний, окриков, нотаций не приведут к улучшению поведения ребенка, а, скорее, ухудшат его. Эффективные результаты коррекции синдрома дефицита внимания и гиперактивности достигаются при оптимальном сочетании медикаментозных и не медикаментозных методов, к которым относятся психологические и нейропсихологические коррекционные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7:00Z</dcterms:created>
  <dc:creator>Elena</dc:creator>
  <dc:description/>
  <dc:language>en-US</dc:language>
  <cp:lastModifiedBy>Elena</cp:lastModifiedBy>
  <dcterms:modified xsi:type="dcterms:W3CDTF">2013-03-10T11:57:00Z</dcterms:modified>
  <cp:revision>1</cp:revision>
  <dc:subject/>
  <dc:title/>
</cp:coreProperties>
</file>