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гры и упражнения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для снятия тревожности и агрессивности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color w:val="0070C0"/>
        </w:rPr>
        <w:t>Игры с водой, песком, глиной.</w:t>
      </w:r>
      <w:r>
        <w:rPr/>
        <w:t xml:space="preserve"> Летом разрешите ребенку повозиться в песке (сухом и мокром), в воде. В холодное время года это можно заменить купанием в ванне. Дети с удовольствием переливают воду из одной емкости в другую, играют игрушками в воде. Обеспечьте им условия для этого занят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color w:val="0070C0"/>
        </w:rPr>
        <w:t>Подвижные игры.</w:t>
      </w:r>
      <w:r>
        <w:rPr/>
        <w:t xml:space="preserve"> Учите ребенка снимать напряжение через направленную игру: догонялки, прыгалки, зарядку и т. п. Дети с удовольствием играют в такие игры с взрослыми. Эти занятия снимают агрессивное напряжение и дают положительные эмоции ребенку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Состояние тревоги, как правило, сопровождается повышенным мышечным напряжением в области лица, шеи, рук, живота и т. д. Особенно эффективными являются упражнения на релаксацию мышц. После подвижной игры положите ребенка «поспать», «поплавать на надувном матрасе» и т. п. — обеспечьте состояние покоя. Пусть это будет всего одну минуту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color w:val="0070C0"/>
        </w:rPr>
        <w:t>Массаж.</w:t>
      </w:r>
      <w:r>
        <w:rPr/>
        <w:t xml:space="preserve"> Перед сном, после купания, делайте малышу легкий массаж спины, ножек, ручек, лица. Если на что-то ребенок реагирует отрицательно, то не стоит настаивать, делайте то, что ему приятно, а, следовательно, позволит расслабиться. При этом рассказывайте о том, что вы делаете, тихим и спокойным голосом. Дети после двух лет с удовольствием соглашаются на игровой массаж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color w:val="0070C0"/>
        </w:rPr>
        <w:t>Рисование красками, лучше пальцами.</w:t>
      </w:r>
      <w:r>
        <w:rPr/>
        <w:t xml:space="preserve"> Хорошо снимает напряжение, создает положительный эмоциональный фон. Будьте готовы к тому, что одежду ребенка придется стирать. Лучше такие рисунки делать на большом листе бумаги или старых обоях</w:t>
      </w:r>
    </w:p>
    <w:p>
      <w:pPr>
        <w:pStyle w:val="Normal"/>
        <w:spacing w:lineRule="auto" w:line="360"/>
        <w:ind w:firstLine="426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Отработка уверенных навыков поведения в конкретных ситуациях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Наиболее широкие возможности в этом направлении предоставляет взрослым ролевая игр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Играя роль слабых, трусливых персонажей, ребенок лучше осознает и конкретизирует свой страх. А, используя прием доведения данной роли до абсурда, взрослый помогает ребенку увидеть свой страх с другой стороны (иногда комической), относиться к нему как к менее значимому. Исполняя роли сильных героев, ребенок приобретает чувство уверенности в том, что и он (как и его герой) способен справляться с трудностям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color w:val="0070C0"/>
        </w:rPr>
        <w:t>Ароматерапия.</w:t>
      </w:r>
      <w:r>
        <w:rPr/>
        <w:t xml:space="preserve"> Ароматы, как никакие другие средства, влияют на здоровье и настроение ребенка. С помощью ароматерапевтических воздействий можно облегчить процесс адаптации ребенка к новой среде, уменьшить отрицательное влияние стрессов, предупредить развитие неврозов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Для уменьшения усталости, снижения утомляемости можно использовать ароматы корицы, мяты, гвоздики, бергамота, майорана, сосны, левзеи, лимона, нероли, можжевельник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</w:t>
      </w:r>
      <w:r>
        <w:rPr/>
        <w:t>При истерии и страхах 1-2 капли масла лаванды или бергамота в стакане теплой воды или в йогурте. Курс лечения месяц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и плохом аппетите 1-2 капли масла душицы в 1/3 стакана теплой воды за 20 минут до еды или в йогур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6:54:00Z</dcterms:created>
  <dc:creator>ADMIN</dc:creator>
  <dc:description/>
  <cp:keywords/>
  <dc:language>en-US</dc:language>
  <cp:lastModifiedBy>Elena</cp:lastModifiedBy>
  <dcterms:modified xsi:type="dcterms:W3CDTF">2013-03-10T11:37:00Z</dcterms:modified>
  <cp:revision>3</cp:revision>
  <dc:subject/>
  <dc:title>Игры и упражнения для снятия тревожности и агрессивности</dc:title>
</cp:coreProperties>
</file>